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RIMINAL DA COMARCA 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, já devidamente  qualificado nos autos da Ação Penal que trata por este r. Juízo sob n° __________ vem, respeitosamente, à presença de Vossa Excelência, por meio de seu advogado que esta subscreve, reiterar seu pedido de RELAXAMENTO DE PRISÃO, pelos motivos de fato e de direito a seguir aduzi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O Peticionário já havia postulado anteriormente pelo RELAXAMENTO DE SUA PRISÃO, sob os robustos argumentos de que é portador de bons antecedentes criminais, primário, chefe de família, possuindo dois filhos, residência fixa e meios de sustento próprio, através de uma confeitaria que lhe proporciona um padrão de vida condigno, não necessitando, por estes motivos, de quaisquer meios ilícitos para auferir ren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O Petitório daquela oportunidade foi negado pelo MM. Juiz, acatando o parecer do ilustre representante do Ministério Público o qual fundava-se na Lei 8.072/90 (Lei dos Crimes Hediondos), por se tratar a imputação que ora lhe é feita de tráfico de substância entorpec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 xml:space="preserve"> Acontece que na ocasião pouco ou nada se sabia a respeito do Réu, uma vez que ainda não havia sido interrogado em juíz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Suprido o interrogatório, Vossa Excelência passou a conhecer a pessoa de Réu; como se viu, trata-se de pessoa tranqüila, de boa apresentação e que tudo respondeu durante a perquirição, procurando elucidar os fatos e narra-lhes tal como ocorreram, demonstrando que a substância apreendida destinava-se ao consumo próprio, o que, tristemente, só causaria prejuízo a ele próp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Além do mais, "data maxima venia" do Ministério Público, a dita Lei dos Crimes Hediondos não se presa à este caso. Matéria amplamente discutida quer pela doutrina, quer na esfera jurisprudencial, dada sua falta de conteúdo e incorrendo na inconstitucionalidade, ou nas palavras de Prof. (na obra ____________________,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6. </w:t>
      </w:r>
      <w:r>
        <w:rPr/>
        <w:t xml:space="preserve">Dessa forma, a referida Lei é claramente inconstitucional face o disposto pelo inciso LXVI do artigo 5° da Constituição Federal que consagra o direito/garantia individual da liberdade Provisória. 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Tal garantia de liberdade provisória é aplicável também às infrações inafiançáveis. Consoante correta interpretação do Jurista __________________________,"________________________________________________________________________________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 xml:space="preserve"> Mas a inconstitucionalidade da Lei igualmente se apresenta sob outras formas, quer por violação do Princípio do Estado Democrático de Direito (art. 1° da Constituição), quer por violação do Princípio de Presunção de Inocência. Daí, e ainda por força do § 2° do art. 5°, deriva o Princípio Constitucional da Proibição de Excesso, cujo conteúdo essencial deve entender-se como referido não ao direito, mas ao preceito constitucional, sendo que mesmo admitindo-se a anulação do direito subjetivo de certo indivíduo em determinadas circunstâncias, nunca esta restrição poderá ser absoluta, ou seja, a Lei Ordinária pode não admitir a Liberdade Provisória quando confrontada com o caso concreto, não pode, porém, vedá-la em caráter genéric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Já quanto a Presunção de Inocência, a inconstitucionalidade se dá quando a norma confere à Prisão Preventiva funções de defesa social, com fins de exemplaridade, pois estaria, na prática, transferindo o efeito intimatório e repreensivo da pena para a Prisão Preventiva, o que é absur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0. </w:t>
      </w:r>
      <w:r>
        <w:rPr/>
        <w:t>O repertório jurisprudencial é amplo no que se refere a  inconstitucionalidade. Nos termos da jurisprudência: (transcrever ementa ou parte do voto do relato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1. </w:t>
      </w:r>
      <w:r>
        <w:rPr/>
        <w:t>Ante o exposto, após ouvido o Ilustre Sr. Promotor de Justiça, requer-se se digne Vossa Excelência conceder ao Peticionário o BENEFÍCIO DA LIBERDADE PROVISÓRIA a que tem direito, expedindo-se, para tanto, o competente ALVARÁ DE SOL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9:00Z</dcterms:created>
  <dc:creator>Marilia</dc:creator>
  <dc:description/>
  <dc:language>en-US</dc:language>
  <cp:lastModifiedBy>Marilia</cp:lastModifiedBy>
  <dcterms:modified xsi:type="dcterms:W3CDTF">2006-04-02T22:39:00Z</dcterms:modified>
  <cp:revision>1</cp:revision>
  <dc:subject/>
  <dc:title>EXCELENTÍSSIMO SENHOR DOUTOR JUIZ DE DIREITO DA ____ª VARA CRIMINAL DA COMARCA __________</dc:title>
</cp:coreProperties>
</file>